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inois Sports Facilities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, Finance &amp; Investment Committee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August 20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Offices of Loop Capi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 West Jackson Blv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19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cago, 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all to Order</w:t>
      </w:r>
      <w:r>
        <w:rPr/>
        <w:t xml:space="preserve"> </w:t>
        <w:tab/>
        <w:tab/>
        <w:tab/>
        <w:tab/>
        <w:tab/>
        <w:tab/>
        <w:tab/>
        <w:t xml:space="preserve">           </w:t>
      </w:r>
      <w:r>
        <w:rPr>
          <w:b/>
        </w:rPr>
        <w:t>JR, J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ab/>
        <w:t xml:space="preserve">      </w:t>
      </w:r>
      <w:r>
        <w:rPr>
          <w:b/>
        </w:rPr>
        <w:t>Roll Call</w:t>
        <w:tab/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J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</w:t>
        <w:tab/>
        <w:t xml:space="preserve">      </w:t>
      </w:r>
      <w:r>
        <w:rPr>
          <w:b/>
        </w:rPr>
        <w:t>Approval of Minutes</w:t>
      </w:r>
      <w:r>
        <w:rPr/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/F/I Committee Meeting of  6/6/13</w:t>
        <w:tab/>
        <w:tab/>
        <w:tab/>
      </w:r>
      <w:r>
        <w:rPr>
          <w:b/>
        </w:rPr>
        <w:t>Ac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375"/>
        <w:rPr/>
      </w:pPr>
      <w:r>
        <w:rPr>
          <w:b/>
        </w:rPr>
        <w:t>4.</w:t>
        <w:tab/>
        <w:t xml:space="preserve">      Discussions Regarding Underwriting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and Bond Counsel</w:t>
        <w:tab/>
        <w:tab/>
        <w:tab/>
        <w:tab/>
        <w:tab/>
        <w:tab/>
        <w:t xml:space="preserve">           JR/KK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On June 24, 2013, the Illinois Sports Facilities Authority (the “Authority”) issued Requests for Proposals (“RFP’s”) for Underwriters, Underwriter’s Counsel and Bond Counsel to assist the Authority with a potential refunding or restructuring of some or all of its outstanding debt.  Acacia Financial Group, Inc. and Public Finance Advisors as well as a representative of the Authority reviewed the responses for Underwriters while A.C. Advisory, INC. along with a representative of the Authority reviewed the responses for Underwriter’s Counsel and Bond Counsel.  </w:t>
      </w:r>
    </w:p>
    <w:p>
      <w:pPr>
        <w:pStyle w:val="Normal"/>
        <w:ind w:left="117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ubmission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Underwriters-30 firms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Bond Counsel/Underwriter’s Counsel-21 firms (3 of these firms stated interest in serving as Underwriter’s Counsel only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rFonts w:eastAsia="Calibri"/>
          <w:b/>
        </w:rPr>
        <w:t xml:space="preserve">5. </w:t>
        <w:tab/>
        <w:t>Financial Team Presentation on Current Market Condition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Other Business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     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53340</wp:posOffset>
          </wp:positionV>
          <wp:extent cx="7658100" cy="621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77800</wp:posOffset>
          </wp:positionV>
          <wp:extent cx="7315200" cy="1638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Colr">
    <w:name w:val="col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BPBdSingleSp5L">
    <w:name w:val="MBP_Bd Single Sp .5 L"/>
    <w:basedOn w:val="Normal"/>
    <w:qFormat/>
    <w:pPr>
      <w:spacing w:before="0" w:after="240"/>
      <w:ind w:firstLine="72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6:00Z</dcterms:created>
  <dc:creator>Mark</dc:creator>
  <dc:description/>
  <dc:language>en-US</dc:language>
  <cp:lastModifiedBy>pjf</cp:lastModifiedBy>
  <cp:lastPrinted>2013-08-16T11:52:00Z</cp:lastPrinted>
  <dcterms:modified xsi:type="dcterms:W3CDTF">2013-08-19T16:26:00Z</dcterms:modified>
  <cp:revision>2</cp:revision>
  <dc:subject/>
  <dc:title/>
</cp:coreProperties>
</file>